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ассный час «« Поделись своей добротой!»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познавательная игр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и: 1) формировать у детей понятия «доброта» и «добрые» поступки, вызвать желание у уч-ся дарить добро;2) развивать в ребенке духовно-нравственные качества, умение воспринимать и создавать положительные эмоции;3) воспитывать культуру общения, способствовать укреплению классного коллектив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Эмоционально психологическое настроение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е «Цветок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ядьте поудобней, расслабьтесь, закройте глаза, представьте, что вы- маленькое семечко, которое лежит в земле. Теплый луч солнца упал на землю и согрел семечко. Из семечка проклюнулся росток, который рос-рос и превратился в прекрасный цветок. Цветок нежится на солнце. Подставляет теплу и свету каждый свой лепесток, поворачивая свою головку вслед за солнцем, поздоровайтесь каждому цветочку, гостям,  кивните головой. </w:t>
      </w:r>
      <w:r>
        <w:rPr>
          <w:rFonts w:cs="Times New Roman" w:ascii="Times New Roman" w:hAnsi="Times New Roman"/>
          <w:i/>
          <w:sz w:val="32"/>
          <w:szCs w:val="32"/>
        </w:rPr>
        <w:t>Движения: сесть на корточки, голову и руки опустить, медленно поднять голову, распрямить корпус, руки поднять в стороны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цветок расцвел, голову слегка откинуть назад. Медленно повернуться вслед за солнцем, поздороваться каждому и улыбнутьс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акое настроение у вас появилось? Я вам всем желаю отличного настроения, взаимопонимания на протяжении всего нашего классного час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  Целеполагание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, вы все, наверное, любите мультфильмы. Я предлагаю вам посмотреть небольшой отрывок. А вы должны вспомнить главного героя этого  мультфильм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Просмотр отрывка из мультфильма про кота Леопольд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 является героем этого мультфильма? Какой он- кот Леопольд? Какие слова он говорил постоянно мышам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о чем мы сегодня будем говорить на классном часу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Тема нашего классного час « Поделись своей добротой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1 уч-ся читает тему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нимаете тему классного часа? Как наша тема связана с мультфильмом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 вами сегодня попробуем понять, что такое «добро», «добрые» поступки и каким образом каждый человек может быть добрым. А также попробуем сплотить нашу классную семью, наш 1 класс, подарим тепло друг другу. Зажжем еще одну звездочку добра и любви. И помогут нам в этом наши товарищи и друзь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вы думаете, что такое добро? Наверное, это все хорошее и красивое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) Игра « Магнит»</w:t>
      </w:r>
      <w:r>
        <w:rPr>
          <w:rFonts w:cs="Times New Roman" w:ascii="Times New Roman" w:hAnsi="Times New Roman"/>
          <w:sz w:val="32"/>
          <w:szCs w:val="32"/>
        </w:rPr>
        <w:t xml:space="preserve"> (на доске вывешивается слово «добро» и рисунки, которые   ассоциируются  с этим словом, уч-ся делают выбор) : мама, солнце, драка, семья, улыбка, война, птица, любовь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очему вы выбрали эти рисунки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) «Шкатулка добра» </w:t>
      </w:r>
      <w:r>
        <w:rPr>
          <w:rFonts w:cs="Times New Roman" w:ascii="Times New Roman" w:hAnsi="Times New Roman"/>
          <w:sz w:val="32"/>
          <w:szCs w:val="32"/>
        </w:rPr>
        <w:t>Мы живем с вами на планете Земля. На этой планете много добрых людей, которые совершают добрые дела и поступки. О  каких  добрых поступках  людей вы знаете? А вы сами совершали добрые поступки? Я предлагаю вам сейчас вспомнить свои добрые дела, которые вы  совершили в течение последних дней (уч-ся кладут в шкатулку сердечки и рассказывают о своих добрых делах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 думаете, нужно ли совершать добрые поступки? Я думаю, что наша шкатулка будет все время пополнятьс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оверим, хорошо ли вы умеете различать, что такое хорошо и что такое плох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) Игра «Да и нет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абушке мальчик помогал,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, дети, добрый мальчик?  (Д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еперь  все скажите мне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соре жить хорошо?      (НЕТ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огда нет драчунов, тогда всем прекрасно?  (Д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красиво поет мальчик! А вам нравится?   (Д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огда лица у всех грустные, мрачные, злые? Вам хорошо? (НЕТ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ричит, ломает все мальчишка. Это тоже плохо, дети? (Д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гда еще скажите мне: когда дети дерутся, хорошо? (НЕТ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да вам лучше жить: когда смеются дети? (Д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читает стихотворение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ечно лучше в мире  со всеми детьми дружить,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ы все веселыми были, в добре и согласии жить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 Добро и зло на </w:t>
      </w:r>
      <w:r>
        <w:rPr>
          <w:rFonts w:cs="Times New Roman" w:ascii="Times New Roman" w:hAnsi="Times New Roman"/>
          <w:b/>
          <w:sz w:val="32"/>
          <w:szCs w:val="32"/>
        </w:rPr>
        <w:t>чаша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сов»( работа  в группах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ребята, чего на свете больше: добра или зла? Может быть, нам помогут это узнать старинные весы? (учитель показывает чашечные весы)  Я предлагаю вам поработать вместе в группе и определить, что мы будем класть на чашу «добро» и на чашу «зло» (учитель кладет на чаши весов одинаковые  гири, а ребята называют выбранные слова): доброта, мир, честность, любовь, вежливость, дружба, скромность; зависть, жадность, грубость, война, ложь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идите, ребята, чаша весов « добра» перевесила чашу «зла». Значит, все-таки добра значительно больше чем зла.  Так и в жизни  легко победить зло, только нужно немного постараться делать добрые поступки  для других люде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, как вы думаете, добрые поступки можно совершить для людей на улице, в классе, в транспорте, в природе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) Работа в парах (сказочные герои, проверка по мультимеди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А где вы чаще всего встречались с добром и злом? В сказках встречаются разные герои: одни из них делают хорошие и добрые дела, другие наоборот. Давайте их вспомним и скажем об их поступках (дети закрашивают кружочки около сказочного персонажа): добрый - желтый цвет;  злой - черный цвет: Баба Яга, Снегурочка, Кощей Бессмертный, Фея, Золушка, Водяной, Карабас, Красная Шапочка. Сказки помогают нам понять, что такое добро и зло. Они многому учат тех, кто умеет размышлять над прочитанным. Ведь мало уметь читать, надо еще уметь думать. Вот поэтому мы с вами учимся читать, рассуждать и быть добре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)  Прослушивание китайской сказк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 древнюю китайскую сказку: Когда-то жил император, который любил птиц. Он узнал, что мальчики стреляют в них из рогаток, и объявил: -Кто принесет во дворец живую птицу, тот получит горсть риса. Услыхали об этом мальчишки и перестали стрелять. Они наставили в лесу много капканов и скоро во дворцебыло слышно птичье пение повсюду. Однажды императора навестил мудрец из соседнего  государства. Он увидел во дворце птиц и спросил: -Зачем столько птиц? Император ответил: У меня доброе сердце и я спасаю их от мальчишек. Больше они не бьют птиц, а приносят их мне живым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ак вы думаете, что же сказал на это мудрец?</w:t>
      </w:r>
    </w:p>
    <w:p>
      <w:pPr>
        <w:pStyle w:val="ListParagraph"/>
        <w:spacing w:lineRule="auto" w:line="36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удрец поинтересовался: Кто же кормит птенцов? Каких птенцов?- спросил император. У птиц, которые сейчас живут в комнатах дворца, остались в лесу беспомощные птенцы. Кто их кормит? Об этом я не думал - ответил император. Тогда мудрец сказал: у вас доброе сердце. Вы любите птиц, но никто им не принес столько зла, сколько вы. Все гнезда в ваших лесах наполнены сейчас мертвыми птенцами. Вы спасли пятьсот птиц, но погубили в пять раз больше! –Ах, как трудно быть добрым!- сказал грустно император. На это мудрец заметил: И добро надо делать с умом. Ум без добра- плохо. Но и добро без ума - не лучш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Чему нас научила эта сказка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 Вначале хорошо подумай, потом сделай доброе дело(1 уч-ся читает на мульдимедиа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)  Правила дружб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с вами  тоже живем в доме- это наша школа и наш класс. Как мы должны относиться друг к другу, чтобы всем было хорошо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дружбы в школе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егать ссо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гать друг друг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 доброжелательным и заботливы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смеяться друг над друг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 прощать и уступать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классного час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О чем мы сегодня с вами говорили? Что такое добро? Легко ли быть добрым? Что для этого нужно? (доброе сердце, добрая душа);</w:t>
      </w:r>
      <w:r>
        <w:rPr>
          <w:rFonts w:cs="Times New Roman" w:ascii="Times New Roman" w:hAnsi="Times New Roman"/>
          <w:b/>
          <w:sz w:val="32"/>
          <w:szCs w:val="32"/>
        </w:rPr>
        <w:t>стих. о доброте читает 1 уч-ся</w:t>
      </w:r>
      <w:r>
        <w:rPr>
          <w:rFonts w:cs="Times New Roman" w:ascii="Times New Roman" w:hAnsi="Times New Roman"/>
          <w:sz w:val="32"/>
          <w:szCs w:val="32"/>
        </w:rPr>
        <w:t>: Правда в мире очень проста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Землю теплом согревает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еловека- его доброт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юбовь его жизнь украшает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бро, как солнце -всех согревает. Добрый человек дарит тепло другим, с хорошим человеком приятно общаться, такой человек дарит радость и улыбку. Добро похоже на вот такое солнышко (на доске появляется солнышко, у которого глаза улыбаются, но нет лучиков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 чего же не хватает солнышку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ждого из вас есть  ладошка, которую вы  обвели и вырезали сами. Она имеет особую энергетику. Если вы хотите делать добро людям, то прикрепите сою ладошку к солнышку. У нас появились замечательные лучики у солнышка. Как можно назвать это солнышко?  Хочу,  чтобы каждый из вас стремился к этому солнышку, совершая  только добрые дел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 и надеюсь, что солнце доброты всегда будет сиять в  нашем класс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дружбы в школе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егать ссор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гать друг другу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 доброжелательным и заботливым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смеяться друг над другом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 прощать и уступать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дружбы в школе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егать ссор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гать друг другу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 доброжелательным и заботливым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смеяться друг над другом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 прощать и уступать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дружбы в школе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збегать ссор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гать друг другу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 доброжелательным и заботливым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смеяться друг над другом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 прощать и уступать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йская сказка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-то жил император, который любил птиц. Он узнал, что мальчики стреляют в них из рогаток, и объявил: -Кто принесет во дворец живую птицу, тот получит горсть риса. Услыхали об этом мальчишки и перестали стрелять. Они наставили в лесу много капканов и скоро во дворце было слышно птичье пение повсюду. Однажды императора навестил мудрец из соседнего  государства. Он увидел во дворце птиц и спросил: -Зачем столько птиц? Император ответил: У меня доброе сердце и я спасаю их от мальчишек. Больше они не бьют птиц, а приносят их мне живыми.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ак вы думаете, что же сказал на это мудрец?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А мудрец поинтересовался: Кто же кормит птенцов? Каких птенцов?- спросил император. У птиц, которые сейчас живут в комнатах дворца, остались в лесу беспомощные птенцы. Кто их кормит? Об этом я не думал - ответил император. Тогда мудрец сказал: у вас доброе сердце. Вы любите птиц, но никто им не принес столько зла, сколько вы. Все гнезда в ваших лесах наполнены сейчас мертвыми птенцами. Вы спасли пятьсот птиц, но погубили в пять раз больше! –Ах, как трудно быть добрым!- сказал грустно император. На это мудрец заметил: И добро надо делать с умом. Ум без добра- плохо. Но и добро без ума - не лучше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Чему нас научила эта сказка?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 Вначале хорошо подумай, потом сделай доброе дело( 1 уч-ся читает на мульдимедиа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374"/>
      </w:tblGrid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ВЕЖЛИВОСТ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ЧЕСТНОСТ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ЛЮБОВ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МИР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ДОБРОТА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ДРУЖБА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СКРОМНОСТ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ЗАВИСТ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ЖАДНОСТ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ГРУБОСТЬ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ВОЙНА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4"/>
                <w:szCs w:val="84"/>
              </w:rPr>
            </w:pPr>
            <w:r>
              <w:rPr>
                <w:rFonts w:cs="Arial Black" w:ascii="Arial Black" w:hAnsi="Arial Black"/>
                <w:b/>
                <w:sz w:val="84"/>
                <w:szCs w:val="84"/>
              </w:rPr>
              <w:t>ЛОЖ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ДОБ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ЗЛО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3590925</wp:posOffset>
                </wp:positionV>
                <wp:extent cx="7117080" cy="469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46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pt;margin-top:282.75pt;width:560.35pt;height:3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ОБ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8:00Z</dcterms:created>
  <dc:creator>Admin</dc:creator>
  <dc:description/>
  <cp:keywords/>
  <dc:language>en-US</dc:language>
  <cp:lastModifiedBy>Admin</cp:lastModifiedBy>
  <dcterms:modified xsi:type="dcterms:W3CDTF">2018-01-26T14:41:00Z</dcterms:modified>
  <cp:revision>2</cp:revision>
  <dc:subject/>
  <dc:title>Классный час «Спешите делать добро</dc:title>
</cp:coreProperties>
</file>